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en 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en e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94665</wp:posOffset>
                  </wp:positionV>
                  <wp:extent cx="1333500" cy="3416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99745</wp:posOffset>
                  </wp:positionV>
                  <wp:extent cx="1303020" cy="3340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19075</wp:posOffset>
                  </wp:positionV>
                  <wp:extent cx="876300" cy="6000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4495</wp:posOffset>
                      </wp:positionV>
                      <wp:extent cx="270510" cy="125730"/>
                      <wp:effectExtent l="12065" t="5080" r="1143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1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296545</wp:posOffset>
                  </wp:positionV>
                  <wp:extent cx="1059180" cy="10591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9550</wp:posOffset>
                      </wp:positionV>
                      <wp:extent cx="270510" cy="125730"/>
                      <wp:effectExtent l="5080" t="11430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9245</wp:posOffset>
                  </wp:positionH>
                  <wp:positionV relativeFrom="paragraph">
                    <wp:posOffset>454660</wp:posOffset>
                  </wp:positionV>
                  <wp:extent cx="683260" cy="7429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9710</wp:posOffset>
                      </wp:positionV>
                      <wp:extent cx="270510" cy="125730"/>
                      <wp:effectExtent l="5080" t="11430" r="825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7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136525</wp:posOffset>
                  </wp:positionV>
                  <wp:extent cx="1318260" cy="33718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0820</wp:posOffset>
                      </wp:positionV>
                      <wp:extent cx="270510" cy="125730"/>
                      <wp:effectExtent l="5080" t="11430" r="825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en 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en e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novembre – dent – septembre – ventre – vendredi - ten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94665</wp:posOffset>
                  </wp:positionV>
                  <wp:extent cx="1333500" cy="34163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99745</wp:posOffset>
                  </wp:positionV>
                  <wp:extent cx="1303020" cy="33401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19075</wp:posOffset>
                  </wp:positionV>
                  <wp:extent cx="876300" cy="600075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4495</wp:posOffset>
                      </wp:positionV>
                      <wp:extent cx="270510" cy="125730"/>
                      <wp:effectExtent l="12065" t="5080" r="1143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1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296545</wp:posOffset>
                  </wp:positionV>
                  <wp:extent cx="1059180" cy="105918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9550</wp:posOffset>
                      </wp:positionV>
                      <wp:extent cx="270510" cy="125730"/>
                      <wp:effectExtent l="5080" t="11430" r="825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09245</wp:posOffset>
                  </wp:positionH>
                  <wp:positionV relativeFrom="paragraph">
                    <wp:posOffset>454660</wp:posOffset>
                  </wp:positionV>
                  <wp:extent cx="683260" cy="742950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9710</wp:posOffset>
                      </wp:positionV>
                      <wp:extent cx="270510" cy="125730"/>
                      <wp:effectExtent l="5080" t="11430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7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136525</wp:posOffset>
                  </wp:positionV>
                  <wp:extent cx="1318260" cy="33718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0820</wp:posOffset>
                      </wp:positionV>
                      <wp:extent cx="270510" cy="125730"/>
                      <wp:effectExtent l="5080" t="11430" r="825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7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en 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en e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94665</wp:posOffset>
                  </wp:positionV>
                  <wp:extent cx="1333500" cy="341630"/>
                  <wp:effectExtent l="0" t="0" r="0" b="0"/>
                  <wp:wrapNone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4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99745</wp:posOffset>
                  </wp:positionV>
                  <wp:extent cx="1303020" cy="334010"/>
                  <wp:effectExtent l="0" t="0" r="0" b="0"/>
                  <wp:wrapNone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219075</wp:posOffset>
                  </wp:positionV>
                  <wp:extent cx="876300" cy="600075"/>
                  <wp:effectExtent l="0" t="0" r="0" b="0"/>
                  <wp:wrapNone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4495</wp:posOffset>
                      </wp:positionV>
                      <wp:extent cx="270510" cy="125730"/>
                      <wp:effectExtent l="12065" t="5080" r="1143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1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296545</wp:posOffset>
                  </wp:positionV>
                  <wp:extent cx="1059180" cy="1059180"/>
                  <wp:effectExtent l="0" t="0" r="0" b="0"/>
                  <wp:wrapNone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9550</wp:posOffset>
                      </wp:positionV>
                      <wp:extent cx="270510" cy="125730"/>
                      <wp:effectExtent l="5080" t="11430" r="8255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9245</wp:posOffset>
                  </wp:positionH>
                  <wp:positionV relativeFrom="paragraph">
                    <wp:posOffset>454660</wp:posOffset>
                  </wp:positionV>
                  <wp:extent cx="683260" cy="742950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19710</wp:posOffset>
                      </wp:positionV>
                      <wp:extent cx="270510" cy="125730"/>
                      <wp:effectExtent l="5080" t="11430" r="8255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7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136525</wp:posOffset>
                  </wp:positionV>
                  <wp:extent cx="1318260" cy="337185"/>
                  <wp:effectExtent l="0" t="0" r="0" b="0"/>
                  <wp:wrapNone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10820</wp:posOffset>
                      </wp:positionV>
                      <wp:extent cx="270510" cy="125730"/>
                      <wp:effectExtent l="5080" t="11430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6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5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5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1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9T13:24:00Z</dcterms:modified>
  <cp:revision>3</cp:revision>
  <dc:subject/>
  <dc:title>Nom :  ……………………</dc:title>
</cp:coreProperties>
</file>